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@.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(\___/) _     T.O.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\/     \/ \  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\ \\ . //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\_W___W_//  CASTLES II E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\     /V\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406 33280 GIJON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stles II, originally released in CD32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GA + HD by Progress and alread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have an option to work with ECS chips,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phic files with extension *.32, so we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56 colors to 32, this may look easy, but it w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about 6 hours), because the sprites and movi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right colors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you can play with this fantastic game, you' 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1 Mbs of free H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.:We have deleted the files of the intro be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m!!! Neither the A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